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Dotazník k nezávislé prověrce protonového ozařovač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tazník prosím vyplňte dle výstupů z plánovacího systému.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Obecné inform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 xml:space="preserve">Název pracoviště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 xml:space="preserve">Ozařovač: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Ozařovací mód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Ozařovna (Gantry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lánovací systém:</w:t>
        <w:tab/>
        <w:tab/>
        <w:tab/>
        <w:tab/>
        <w:t>Verz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lgoritmus pro výpočet dávky: </w:t>
        <w:tab/>
        <w:tab/>
        <w:t>Verze:</w:t>
        <w:tab/>
        <w:t xml:space="preserve"> </w:t>
        <w:tab/>
        <w:t>Výpočetní mřížka: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lgoritmus pro korekci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center" w:pos="4393" w:leader="none"/>
        </w:tabs>
        <w:jc w:val="both"/>
        <w:rPr/>
      </w:pPr>
      <w:r>
        <w:rPr/>
        <w:t>na nehomogenity:</w:t>
        <w:tab/>
        <w:t>Verz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jc w:val="center"/>
        <w:rPr/>
      </w:pPr>
      <w:r>
        <w:rPr>
          <w:b/>
          <w:i/>
        </w:rPr>
        <w:t>CT snímky fanto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 xml:space="preserve">Typ CT skener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Tloušťka řezů (m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Vzdálenost řezů (m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  <w:tab w:val="left" w:pos="3120" w:leader="none"/>
        </w:tabs>
        <w:rPr/>
      </w:pPr>
      <w:r>
        <w:rPr/>
        <w:t>Orientace fantomu malé pánve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30849190"/>
      <w:bookmarkStart w:id="1" w:name="__Fieldmark__0_3730849190"/>
      <w:bookmarkEnd w:id="1"/>
      <w:r>
        <w:rPr/>
      </w:r>
      <w:r>
        <w:rPr/>
        <w:fldChar w:fldCharType="end"/>
      </w:r>
      <w:r>
        <w:rPr/>
        <w:t xml:space="preserve"> Pacient leží na břiš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/>
      </w:pPr>
      <w:r>
        <w:rPr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30849190"/>
      <w:bookmarkStart w:id="3" w:name="__Fieldmark__1_3730849190"/>
      <w:bookmarkEnd w:id="3"/>
      <w:r>
        <w:rPr/>
      </w:r>
      <w:r>
        <w:rPr/>
        <w:fldChar w:fldCharType="end"/>
      </w:r>
      <w:r>
        <w:rPr/>
        <w:t xml:space="preserve"> Pacient leží na zád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Ověření dávky ve vodním fantomu při ozáření krychle 10x10x10 cm3 homogenní dávko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odní fantom ozářen homogenní dávkou přibližně 2 Gy v krychli 10x10x10cm3 (cílový objem), střed cílového objemu v hloubce 7 g/cm2 vodního fantomu pro úhel gantry 0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bsorbovaná dávka v hloubce 7 g/cm2 ve vodním fantomu odečtená z TPS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yžadujeme, aby byl dotazník vyplněn ještě před provedením nezávislé prověr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ologický fyzik zodpovědný za vyplnění dotazníku (jméno a podpi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plnění dotazníku:</w:t>
      </w:r>
    </w:p>
    <w:sectPr>
      <w:footerReference w:type="default" r:id="rId2"/>
      <w:type w:val="nextPage"/>
      <w:pgSz w:w="11906" w:h="16838"/>
      <w:pgMar w:left="1418" w:right="1418" w:gutter="284" w:header="0" w:top="1985" w:footer="709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pro pracoviště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7:00Z</dcterms:created>
  <dc:creator>FNKV</dc:creator>
  <dc:description/>
  <cp:keywords/>
  <dc:language>en-US</dc:language>
  <cp:lastModifiedBy>Ing. Vladimír Dufek Ph.D.</cp:lastModifiedBy>
  <cp:lastPrinted>2013-11-01T13:32:00Z</cp:lastPrinted>
  <dcterms:modified xsi:type="dcterms:W3CDTF">2023-12-04T13:07:00Z</dcterms:modified>
  <cp:revision>4</cp:revision>
  <dc:subject/>
  <dc:title>Dotazník k nezávislé prověrce radioterapie prostaty</dc:title>
</cp:coreProperties>
</file>