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0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0pt;width:150pt;height:6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6788206" r:id="rId2"/>
        </w:object>
      </w:r>
    </w:p>
    <w:p>
      <w:pPr>
        <w:pStyle w:val="Normal"/>
        <w:ind w:left="-540" w:right="4500" w:hanging="0"/>
        <w:jc w:val="center"/>
        <w:rPr>
          <w:b/>
          <w:b/>
          <w:caps/>
        </w:rPr>
      </w:pPr>
      <w:r>
        <w:rPr>
          <w:b/>
          <w:caps/>
        </w:rPr>
        <w:t>Státní ústav radiační ochrany</w:t>
      </w:r>
    </w:p>
    <w:p>
      <w:pPr>
        <w:pStyle w:val="Normal"/>
        <w:ind w:left="-540" w:right="4500" w:hanging="0"/>
        <w:jc w:val="center"/>
        <w:rPr>
          <w:b/>
          <w:b/>
          <w:caps/>
        </w:rPr>
      </w:pPr>
      <w:r>
        <w:rPr>
          <w:b/>
        </w:rPr>
        <w:t>veřejná výzkumná instituce</w:t>
      </w:r>
      <w:r>
        <w:rPr>
          <w:b/>
          <w:caps/>
        </w:rPr>
        <w:t xml:space="preserve"> </w:t>
      </w:r>
    </w:p>
    <w:p>
      <w:pPr>
        <w:pStyle w:val="Normal"/>
        <w:ind w:left="-540" w:right="4500" w:hanging="0"/>
        <w:jc w:val="center"/>
        <w:rPr/>
      </w:pPr>
      <w:r>
        <w:rPr>
          <w:b/>
          <w:sz w:val="20"/>
          <w:szCs w:val="20"/>
        </w:rPr>
        <w:t>Bartoškova 28, 140 00 PRAHA 4</w:t>
      </w:r>
    </w:p>
    <w:p>
      <w:pPr>
        <w:pStyle w:val="Normal"/>
        <w:ind w:left="-540" w:right="4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tředna: 241 410 211-213</w:t>
      </w:r>
    </w:p>
    <w:p>
      <w:pPr>
        <w:pStyle w:val="Normal"/>
        <w:ind w:left="-540" w:right="4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ariát ředitele: 241 410 214, 226 518 107</w:t>
      </w:r>
    </w:p>
    <w:p>
      <w:pPr>
        <w:pStyle w:val="Normal"/>
        <w:ind w:left="-540" w:right="4500" w:hanging="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fax: 241 410 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zník k nezávislé prověrce Leksellova gama no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 ozařovače, výrobní čís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iologický fyzik</w:t>
      </w:r>
      <w:r>
        <w:rPr/>
        <w:t xml:space="preserve"> zodpovědný za vyplnění dotazníku (jméno a podpis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vyplnění dotazník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eslání dotazníku a dat:</w:t>
      </w:r>
    </w:p>
    <w:p>
      <w:pPr>
        <w:pStyle w:val="Normal"/>
        <w:rPr/>
      </w:pPr>
      <w:r>
        <w:rPr/>
        <w:t xml:space="preserve">Dotazník spolu s daty z plánovacího systému a výtiskem ozařovacího plánu je třeba odeslat na adresu </w:t>
      </w:r>
      <w:hyperlink r:id="rId4">
        <w:r>
          <w:rPr>
            <w:rStyle w:val="InternetLink"/>
          </w:rPr>
          <w:t>vladimir.dufek@suro.cz</w:t>
        </w:r>
      </w:hyperlink>
      <w:r>
        <w:rPr/>
        <w:t xml:space="preserve"> resp. nahrát na úložiště minimálně 3 pracovní dny před dnem provedení nezávislé prověr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8"/>
          <w:szCs w:val="28"/>
        </w:rPr>
        <w:t xml:space="preserve">Dotazník k nezávislé prověrce ozařovač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ávkový příkon</w:t>
      </w:r>
    </w:p>
    <w:p>
      <w:pPr>
        <w:pStyle w:val="Normal"/>
        <w:spacing w:before="120" w:after="0"/>
        <w:rPr/>
      </w:pPr>
      <w:r>
        <w:rPr/>
        <w:t>Dávkový příkon [Gy/min] ve středu SolidWater fantomu ke dni prověrky zadaný v plánovacím systému: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Faktory velikosti pole</w:t>
      </w:r>
    </w:p>
    <w:p>
      <w:pPr>
        <w:pStyle w:val="TextBody"/>
        <w:spacing w:before="120" w:after="0"/>
        <w:jc w:val="both"/>
        <w:rPr/>
      </w:pPr>
      <w:r>
        <w:rPr/>
        <w:t xml:space="preserve">Uživatel uvede faktory velikosti polí (OF) zadané v plánovacím systému: </w:t>
      </w:r>
    </w:p>
    <w:p>
      <w:pPr>
        <w:pStyle w:val="TextBody"/>
        <w:spacing w:before="120" w:after="0"/>
        <w:jc w:val="both"/>
        <w:rPr/>
      </w:pPr>
      <w:r>
        <w:rPr/>
      </w:r>
    </w:p>
    <w:tbl>
      <w:tblPr>
        <w:tblW w:w="55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45"/>
        <w:gridCol w:w="945"/>
        <w:gridCol w:w="945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Kolimátor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6 mm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8 mm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 mm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F zadaný v TP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F změřený pracovištěm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Uveďte způsob stanovení OF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zník k nezávislé prověrce radioterapie hlav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azník prosím vyplňte dle výstupů z plánovacího systému. S fantomem pracujte dle přiloženého Postupu pro pracoviště.</w:t>
      </w:r>
    </w:p>
    <w:p>
      <w:pPr>
        <w:pStyle w:val="Normal"/>
        <w:jc w:val="both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53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lánovací systém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lánovací systém:</w:t>
              <w:tab/>
              <w:tab/>
              <w:tab/>
              <w:tab/>
              <w:t>Verze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Algoritmus pro výpočet dávky: </w:t>
              <w:tab/>
              <w:tab/>
              <w:t>Verze:</w:t>
              <w:tab/>
              <w:t xml:space="preserve"> </w:t>
              <w:tab/>
              <w:t>Výpočetní mřížka:</w:t>
              <w:tab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Algoritmus pro korekci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3" w:leader="none"/>
                <w:tab w:val="center" w:pos="4393" w:leader="none"/>
              </w:tabs>
              <w:jc w:val="both"/>
              <w:rPr/>
            </w:pPr>
            <w:r>
              <w:rPr/>
              <w:t>na nehomogenity:</w:t>
              <w:tab/>
              <w:t>Verze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3" w:leader="none"/>
                <w:tab w:val="center" w:pos="43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3" w:leader="none"/>
                <w:tab w:val="center" w:pos="4393" w:leader="none"/>
              </w:tabs>
              <w:jc w:val="both"/>
              <w:rPr/>
            </w:pPr>
            <w:r>
              <w:rPr/>
              <w:t>Poznámka: Pro algoritmus Monte Carlo uveďte také další parametry výpočtu dávky / počtu MU (např. přesnost výpočtu, …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T snímky fantom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Typ CT skeneru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Tloušťka řezů (mm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Vzdálenost řezů (mm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  <w:tab w:val="left" w:pos="3120" w:leader="none"/>
              </w:tabs>
              <w:rPr/>
            </w:pPr>
            <w:r>
              <w:rPr/>
              <w:t>Orientace fantomu: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42200100"/>
            <w:bookmarkStart w:id="1" w:name="__Fieldmark__0_42422001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acient leží na břiš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42200100"/>
            <w:bookmarkStart w:id="3" w:name="__Fieldmark__1_42422001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acient leží na zádech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Terapeutický plán v oblasti hlav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Celková předepsaná dávka, např. 3,0 Gy @51 %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100 % [Gy]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Max [Gy]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Ozařovací čas (Beam-on time):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Toleranční dávky pro jednotlivé struktury (např. maximální dávka, V70%, ...):</w:t>
              <w:tab/>
              <w:tab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Obrys těla (Body)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Skelet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PTV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Parotida levá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Parotida pravá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Chiasma opticum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Mozkový kmen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Mícha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Obrys těla-PTV (objem obrysu těla s vyloučením PTV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Jiné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Normalizace provedena  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42200100"/>
            <w:bookmarkStart w:id="5" w:name="__Fieldmark__2_42422001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a referenční bod v PTV v izocent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2200100"/>
            <w:bookmarkStart w:id="7" w:name="__Fieldmark__3_42422001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a referenční bod v PTV jinde než v izocent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42200100"/>
            <w:bookmarkStart w:id="9" w:name="__Fieldmark__4_42422001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a střední dávku v PT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  <w:tab w:val="left" w:pos="2760" w:leader="none"/>
              </w:tabs>
              <w:rPr/>
            </w:pPr>
            <w:r>
              <w:rPr/>
              <w:tab/>
              <w:tab/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42200100"/>
            <w:bookmarkStart w:id="11" w:name="__Fieldmark__5_42422001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a medián dávky v PT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42200100"/>
            <w:bookmarkStart w:id="13" w:name="__Fieldmark__6_424220010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iným způsobem (popište jakým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Na jakou izodózu je předepsána dávk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Poznámka: Dávky uvádějte v Gy, pokud možno na tři desetinná mís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Průměrná dávka na frakci v objemu X</w:t>
            </w:r>
            <w:r>
              <w:rPr>
                <w:vertAlign w:val="subscript"/>
              </w:rPr>
              <w:t>PTV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Průměrná dávka na frakci v objemu X</w:t>
            </w:r>
            <w:r>
              <w:rPr>
                <w:vertAlign w:val="subscript"/>
              </w:rPr>
              <w:t>OAR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Maximální dávka na frakci v objemu X</w:t>
            </w:r>
            <w:r>
              <w:rPr>
                <w:vertAlign w:val="subscript"/>
              </w:rPr>
              <w:t>PTV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Maximální dávka na frakci v objemu X</w:t>
            </w:r>
            <w:r>
              <w:rPr>
                <w:vertAlign w:val="subscript"/>
              </w:rPr>
              <w:t>OAR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Minimální dávka na frakci v objemu X</w:t>
            </w:r>
            <w:r>
              <w:rPr>
                <w:vertAlign w:val="subscript"/>
              </w:rPr>
              <w:t>PTV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  <w:t>Minimální dávka na frakci v objemu X</w:t>
            </w:r>
            <w:r>
              <w:rPr>
                <w:vertAlign w:val="subscript"/>
              </w:rPr>
              <w:t>OAR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nám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284" w:header="0" w:top="1985" w:footer="709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ladimir.dufek@sur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pro pracoviště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8:00Z</dcterms:created>
  <dc:creator>FNKV</dc:creator>
  <dc:description/>
  <cp:keywords/>
  <dc:language>en-US</dc:language>
  <cp:lastModifiedBy>Ing. Vladimír Dufek Ph.D.</cp:lastModifiedBy>
  <cp:lastPrinted>2013-10-21T15:33:00Z</cp:lastPrinted>
  <dcterms:modified xsi:type="dcterms:W3CDTF">2023-11-22T09:54:00Z</dcterms:modified>
  <cp:revision>9</cp:revision>
  <dc:subject/>
  <dc:title>Dotazník k nezávislé prověrce radioterapie prostaty</dc:title>
</cp:coreProperties>
</file>